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2 928, 40  (пятьсот шестьдесят две тысячи  девятьсот  двадцать восем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14,64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8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8  квадратных метра   =  562 928,4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2 928,4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8:03:00Z</dcterms:modified>
  <cp:revision>251</cp:revision>
  <dc:subject/>
  <dc:title>документация ЭА</dc:title>
</cp:coreProperties>
</file>